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3.3pt;width:40pt;height:38pt;mso-wrap-distance-left:9.05pt;mso-wrap-distance-right:9.05pt;mso-position-horizontal-relative:text;mso-position-vertical-relative:text" filled="f" o:ole="">
            <v:imagedata r:id="rId3" o:title=""/>
          </v:shape>
          <o:OLEObject Type="Embed" ProgID="" ShapeID="ole_rId2" DrawAspect="Content" ObjectID="_127092238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UTHORIZING THE MAYOR AND CORPORATION SECRETARY TO EXECUTE A DECLARATION OF Restrictive COVENANT BETWEEN THE CITY OF JACKSONVILLE AND THE FLORIDA DEPARTMENT OF ENVIRONMENTAL PROTECTION (FDEP) and any other documents necessary to effecutate the Restrictive covenant allowing the City to satisfy the requirements for FDEP’s issuance of a Site Rehabilitation Completion Order with Conditions for certain REAL property located at Lots 1 through 6, inclusive, Block 54, Harts Map of Jacksonville of the former public record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 xml:space="preserve">The Mayor and Corporation Secretary are authorized to execute on behalf of the City of Jacksonville a Declaration of Restrictive Covenant attached hereto as </w:t>
      </w:r>
      <w:r>
        <w:rPr>
          <w:b/>
        </w:rPr>
        <w:t xml:space="preserve">Exhibit 1 </w:t>
      </w:r>
      <w:r>
        <w:rPr/>
        <w:t>and made a part hereof and any other documents necessary to effectuate the Declaration of Restrictive Covenant allowing the City to satisfy the requirements for FDEP’s issuance of a Site Rehabilitation Completion Order with Conditions for real property located at Lots 1 through 6, inclusive, Block 54, Harts map of Jacksonville of the former public records.</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1:00Z</dcterms:created>
  <dc:creator>TeresaK</dc:creator>
  <dc:description/>
  <cp:keywords/>
  <dc:language>en-US</dc:language>
  <cp:lastModifiedBy> </cp:lastModifiedBy>
  <cp:lastPrinted>2009-01-20T09:21:00Z</cp:lastPrinted>
  <dcterms:modified xsi:type="dcterms:W3CDTF">2009-01-22T14:33:00Z</dcterms:modified>
  <cp:revision>4</cp:revision>
  <dc:subject/>
  <dc:title>Introduced by :</dc:title>
</cp:coreProperties>
</file>